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ổ 9/NQ-NHC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EO DÕI TIỀN GIẢ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Quy định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Kích thước sổ như sổ quỹ, chỉ thay tên s</w:t>
      </w:r>
      <w:r>
        <w:rPr/>
        <w:t>ổ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52"/>
        <w:gridCol w:w="1052"/>
        <w:gridCol w:w="1049"/>
        <w:gridCol w:w="1036"/>
        <w:gridCol w:w="1049"/>
        <w:gridCol w:w="1064"/>
        <w:gridCol w:w="1069"/>
        <w:gridCol w:w="99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 Tháng năm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ên Người nộp Tiền giả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Địa chỉ Người nộp Tiền giả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iền Giả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Loại Tiền Giả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Xê ri Tiền Giả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Họ tên Người Phát Hiện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uồn gốc tiền Giả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Biện P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p Xử lý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0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39:00Z</dcterms:created>
  <dc:creator>PC</dc:creator>
  <dc:description/>
  <cp:keywords/>
  <dc:language>en-US</dc:language>
  <cp:lastModifiedBy>PC</cp:lastModifiedBy>
  <dcterms:modified xsi:type="dcterms:W3CDTF">2024-04-15T02:39:00Z</dcterms:modified>
  <cp:revision>1</cp:revision>
  <dc:subject/>
  <dc:title/>
</cp:coreProperties>
</file>